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D: RIUNIONE CON VELTRONI, MODEM SI MUOVE SUL TERRITORIO =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>IN VISTA DELLA CONVENTION 11 DICEMBRE, INCONTRI NELLE REGIONI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ma, 19 ott.  - Adnkronos - In vista della convention nazionale dell'11 dicembre a Roma al teatro Quirino, Movimento democratico si muove sul territorio. Oggi in una riunione con Walter Veltroni, Beppe Fioroni, Paolo Gentiloni, Gero Grassi, Walter Verini, Marco Minniti, Ermete Realacci e Giorgio Tonini sono state fissate le date di una serie di incontri che si terranno nelle prossime settimane. Incontri che si svolgeranno in Puglia, Veneto, Lazio, Marche, Campania, Molise, Abruzzo a cui prenderanno parte anche i dirigenti nazionale di Modem. L'obiettivo, si spiega, e' quello di portare sul territorio le idee promosse dal documento dei 75 e le proposte che Modem intende portare avanti, come quella sull'ingresso a punti per gli immigrati discussa all'assemblea di Var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giorgio.tonini</dc:creator>
  <dc:description/>
  <dc:language>en-US</dc:language>
  <cp:lastModifiedBy>giorgio.tonini</cp:lastModifiedBy>
  <dcterms:modified xsi:type="dcterms:W3CDTF">2010-10-19T13:29:00Z</dcterms:modified>
  <cp:revision>2</cp:revision>
  <dc:subject/>
  <dc:title/>
</cp:coreProperties>
</file>